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-14.8pt;width:81.3pt;height:1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262008" r:id="rId2"/>
        </w:object>
      </w:r>
      <w:r>
        <w:rPr/>
        <w:t xml:space="preserve">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Vloga za vpis prejeta dne: _______________________</w:t>
      </w:r>
    </w:p>
    <w:p>
      <w:pPr>
        <w:pStyle w:val="Normal"/>
        <w:ind w:left="2124" w:firstLine="708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atum sprejema otroka v vrtec: ___________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tum izpisa otroka: 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Enota vrtca: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LOGA ZA VPIS OTROKA V VRTEC</w:t>
      </w:r>
    </w:p>
    <w:p>
      <w:pPr>
        <w:pStyle w:val="Normal"/>
        <w:ind w:left="4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ODATKI O OT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lagatelj-ica __________________________________________ želim vpisati otroka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priimek in ime vlagatelja-ic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, spol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priimek in ime otrok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ŠO________________________________ , rojenega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slov bivališča _________________________________, občina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PROGR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roka želim vključiti v:</w:t>
      </w:r>
    </w:p>
    <w:p>
      <w:pPr>
        <w:pStyle w:val="Normal"/>
        <w:rPr/>
      </w:pPr>
      <w:r>
        <w:rPr>
          <w:sz w:val="26"/>
          <w:szCs w:val="26"/>
        </w:rPr>
        <w:t>a). celodnevni program, ki traja 6 - 9 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krajši program, ki traja 4 – 6 u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rajši program se izvaja, če je prijavljenih dovolj otrok za organizacijo samostojnega oddelka v vrtc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rok bo v vrtc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.  vsak dan od ______   do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.  izmenoma od ______ do _______, oz. od _____ do 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PODATKI O STARŠIH oz. SKRBNIKI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gotavljamo, da bodo osebni podatki staršev in otrok zbrani v evidenci vrtca in uporabljeni zgolj v namene in za potrebe vrtca (za nujna obveščanja staršev in za potrebe poravnave oskrbnih stroško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e in priimek otroka, ki že obiskuje  vrtec: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ATI oz. SKRBNICA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imek in i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 bivališ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čna 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slena 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ČE oz. SKRB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imek in i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 bivališč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čna 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poslen 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št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POSEBNOST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ravstvene posebnosti, ki jih mora vrtec poznati zaradi otrokove varnosti in ustreznega dela z otrokom (npr.: alergije, diete, ki jih predpiše zdravnik specialist,  posebnosti v razvoju, 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SOGLASJE STARŠEV OZ. SKRBNIKO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arši se strinjamo s programom vrtca in s podpisom dovoljujemo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otografiranja otrok in objavo fotografij v gradivih vrtca, na šolski spletni strani, v časopisih, revijah,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nemanja različnih dejavnosti otrok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svetovanja strokovnih delavcev vzgojiteljicam, otrokom  in staršem ter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evozov z avtobusom ali vlako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sklopu programa vrtca sodelujemo z zobozdravnikom in medicinsko sestro za zobno preventivo, splošno medicinsko sestro in pediatrom, logopedom in defektologom ter drugimi zunanjimi sodelav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odpis staršev oz. skrbnikov: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IZJA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zjavljam, da so podatki v vlogi resnični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atum:                                                                                            Podpis vlagatelja-ic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                                   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04:00Z</dcterms:created>
  <dc:creator>Windows XP</dc:creator>
  <dc:description/>
  <cp:keywords/>
  <dc:language>en-US</dc:language>
  <cp:lastModifiedBy>P07</cp:lastModifiedBy>
  <cp:lastPrinted>2019-04-01T09:24:00Z</cp:lastPrinted>
  <dcterms:modified xsi:type="dcterms:W3CDTF">2019-04-01T07:24:00Z</dcterms:modified>
  <cp:revision>10</cp:revision>
  <dc:subject/>
  <dc:title>ENOTA VRTEC</dc:title>
</cp:coreProperties>
</file>