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14.8pt;width:81.3pt;height:1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726689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loga za vpis prejeta dne: _______________________</w:t>
      </w:r>
    </w:p>
    <w:p>
      <w:pPr>
        <w:pStyle w:val="Normal"/>
        <w:ind w:left="2124" w:firstLine="708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tum sprejema otroka v vrtec: 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um izpisa otroka: 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nota vrtca: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OGA ZA VPIS OTROKA V VRTEC</w:t>
      </w:r>
    </w:p>
    <w:p>
      <w:pPr>
        <w:pStyle w:val="Normal"/>
        <w:ind w:left="4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ODATKI O OT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lagatelj-ica __________________________________________ želim vpisati otrok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priimek in ime vlagateja-i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, spol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priimek in ime otro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ŠO________________________________ , rojenega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lov bivališča _________________________________, občina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ROGR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a želim vključiti v:</w:t>
      </w:r>
    </w:p>
    <w:p>
      <w:pPr>
        <w:pStyle w:val="Normal"/>
        <w:rPr/>
      </w:pPr>
      <w:r>
        <w:rPr>
          <w:sz w:val="26"/>
          <w:szCs w:val="26"/>
        </w:rPr>
        <w:t>a). celodnevni program, ki traja 6 - 9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krajši program, ki traja 4 – 6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ajši program se izvaja, če je prijavljenih dovolj otrok za organizacijo samostojnega oddelka v vrtc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 bo v vrtc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.  vsak dan od ______   do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 izmenoma od ______ do _______, oz. od _____ do 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ODATKI O STARŠIH oz. SKRBNIKI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gotavljamo, da bodo osebni podatki staršev in otrok zbrani v evidenci vrtca in uporabljeni zgolj v namene in za potrebe vrtca (za nujna obveščanja staršev in za potrebe poravnave oskrbnih strošk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n priimek otroka, ki že obiskuje  vrtec: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TI oz. SKRBNIC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slena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ČE oz. SKRB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poslen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OSEBN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stvene posebnosti, ki jih mora vrtec poznati zaradi otrokove varnosti in ustreznega dela z otrokom (npr.: alergije, diete, ki jih predpiše zdravnik specialist,  posebnosti v razvoju, 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OGLASJE STARŠEV OZ. SKRBNIK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arši se strinjamo s programom vrtca in s podpisom dovoljujemo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tografiranja otrok in objavo fotografij v gradivih vrtca, na šolski spletni strani, v časopisih, revija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nemanja različnih dejavnosti otrok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vetovanja strokovnih delavcev vzgojiteljicam, otrokom  in staršem 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vozov z avtobusom ali vlak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sklopu programa vrtca sodelujemo z zobozdravnikom in medicinsko sestro za zobno preventivo, splošno medicinsko sestro in pediatrom, logopedom in defektologom ter drugimi zunanjimi sodelav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dpis staršev oz. skrbnikov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IZJ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zjavljam, da so podatki v vlogi resnič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lagatelj s podpisom jamčim, da sva z vlogo seznanjena, predhodno dogovorjena in s tem tudi soglašava oba starša/zakonita skrbnika otro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um:                                                                                            Podpis vlagatelja-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     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07:00Z</dcterms:created>
  <dc:creator>Windows XP</dc:creator>
  <dc:description/>
  <cp:keywords/>
  <dc:language>en-US</dc:language>
  <cp:lastModifiedBy>OŠ MIKLAVŽ 331</cp:lastModifiedBy>
  <cp:lastPrinted>2022-02-21T09:47:00Z</cp:lastPrinted>
  <dcterms:modified xsi:type="dcterms:W3CDTF">2022-03-15T21:07:00Z</dcterms:modified>
  <cp:revision>2</cp:revision>
  <dc:subject/>
  <dc:title>ENOTA VRTEC</dc:title>
</cp:coreProperties>
</file>