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-252730</wp:posOffset>
            </wp:positionV>
            <wp:extent cx="976630" cy="8661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»ŽIVLJENJE JE KOT VELIKA KNJIGA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  <w:t>In najpomembnejše zgodbe v njej</w:t>
      </w:r>
      <w:r>
        <w:rPr>
          <w:rFonts w:cs="Arial" w:ascii="Monotype Corsiva" w:hAnsi="Monotype Corsiva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caps/>
          <w:sz w:val="16"/>
          <w:szCs w:val="16"/>
        </w:rPr>
        <w:t>smo mi!«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 prvim ponedeljkom v oktobru se že tradicionalno začenja »Teden otroka«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231F20"/>
        </w:rPr>
        <w:t xml:space="preserve">Letos na temo </w:t>
      </w:r>
      <w:r>
        <w:rPr>
          <w:rFonts w:cs="Arial" w:ascii="Arial" w:hAnsi="Arial"/>
          <w:b/>
          <w:color w:val="231F20"/>
        </w:rPr>
        <w:t>»ZAKAJI IN ZATOJI RADOVEDNOSTI«.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</w:rPr>
        <w:t xml:space="preserve">To je čas, ko so vse misli usmerjene v otroka in vse aktivnosti strmijo k otroški zabavi. Učenci dobijo priložnost, da se preizkusijo v vlogi učitelja ali učiteljic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 domačih nalog in NI ocenjevanja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Tudi pri nas bo tako! V ta namen bomo organizirali </w:t>
      </w:r>
      <w:r>
        <w:rPr>
          <w:rFonts w:cs="Arial" w:ascii="Arial" w:hAnsi="Arial"/>
          <w:b/>
          <w:color w:val="FF0000"/>
          <w:u w:val="single"/>
        </w:rPr>
        <w:t>naslednje dejavnosti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z w:val="10"/>
          <w:szCs w:val="10"/>
        </w:rPr>
      </w:pPr>
      <w:r>
        <w:rPr>
          <w:rFonts w:cs="Arial" w:ascii="Arial" w:hAnsi="Arial"/>
          <w:b/>
          <w:color w:val="231F2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PONEDELJEK, 2. OKTOBER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EVTSKI PES NA OBISKU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MO NA TOBOGAN/GUGALNICO S PRIJATELJI IZ VRTCA*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0000"/>
        </w:rPr>
        <w:t xml:space="preserve">TA DAN POTREBUJEMO: </w:t>
      </w:r>
      <w:r>
        <w:rPr>
          <w:rFonts w:cs="Arial" w:ascii="Arial" w:hAnsi="Arial"/>
          <w:u w:val="single"/>
        </w:rPr>
        <w:t>športna oblačila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TOREK, 3. OKTOBER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ČINSKIN DA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GRAJMO SE ZAKAJ – ZATO </w:t>
      </w:r>
      <w:r>
        <w:rPr>
          <w:rFonts w:cs="Arial" w:ascii="Arial" w:hAnsi="Arial"/>
        </w:rPr>
        <w:t>(iskanje odgovorov na vprašanja)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0000"/>
        </w:rPr>
        <w:t xml:space="preserve">TA DAN POTREBUJEMO: </w:t>
      </w:r>
      <w:r>
        <w:rPr>
          <w:rFonts w:cs="Arial" w:ascii="Arial" w:hAnsi="Arial"/>
          <w:u w:val="single"/>
        </w:rPr>
        <w:t>predpasni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SREDA, 4. OKTOBE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VLJIČNA URA </w:t>
      </w:r>
      <w:r>
        <w:rPr>
          <w:rFonts w:cs="Arial" w:ascii="Arial" w:hAnsi="Arial"/>
          <w:i/>
        </w:rPr>
        <w:t>(vodi knjižničarka Fleur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SEM PRIJATELJSTVA* </w:t>
      </w:r>
      <w:r>
        <w:rPr>
          <w:rFonts w:cs="Arial" w:ascii="Arial" w:hAnsi="Arial"/>
          <w:i/>
        </w:rPr>
        <w:t>(vodi učitelj Leon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TELJI IZ VRTCA NA OBISKU*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0000"/>
        </w:rPr>
        <w:t xml:space="preserve">TA DAN POTREBUJEMO: </w:t>
      </w:r>
      <w:r>
        <w:rPr>
          <w:rFonts w:cs="Arial" w:ascii="Arial" w:hAnsi="Arial"/>
          <w:u w:val="single"/>
        </w:rPr>
        <w:t>svoj »pojštrček« oz blazinico za spanj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sz w:val="10"/>
          <w:szCs w:val="10"/>
          <w:u w:val="single"/>
        </w:rPr>
      </w:pPr>
      <w:r>
        <w:rPr>
          <w:rFonts w:cs="Arial" w:ascii="Arial" w:hAnsi="Arial"/>
          <w:b/>
          <w:color w:val="1F497D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ČETRTEK, 5. OKTOBE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TAVITEV JUDA </w:t>
      </w:r>
      <w:r>
        <w:rPr>
          <w:rFonts w:cs="Arial" w:ascii="Arial" w:hAnsi="Arial"/>
          <w:b/>
          <w:color w:val="FF0000"/>
        </w:rPr>
        <w:t>(ob 8. uri – vabljeni tudi starš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PORT ZA ZABAVO </w:t>
      </w:r>
      <w:r>
        <w:rPr>
          <w:rFonts w:cs="Arial" w:ascii="Arial" w:hAnsi="Arial"/>
          <w:i/>
        </w:rPr>
        <w:t>(vodita učenca Gorazd in Leon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TA DAN POTREBUJEMO: </w:t>
      </w:r>
      <w:r>
        <w:rPr>
          <w:rFonts w:cs="Arial" w:ascii="Arial" w:hAnsi="Arial"/>
          <w:u w:val="single"/>
        </w:rPr>
        <w:t>športno oprem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PETEK, 6. OKTOBER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DELAVA TETKE JESENI*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TANJEV PIKNIK* </w:t>
      </w:r>
      <w:r>
        <w:rPr>
          <w:rFonts w:cs="Arial" w:ascii="Arial" w:hAnsi="Arial"/>
          <w:b/>
          <w:color w:val="FF0000"/>
        </w:rPr>
        <w:t>(ob 11. uri)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0000"/>
        </w:rPr>
        <w:t xml:space="preserve">TA DAN POTREBUJEMO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jesenske pridelke, kostanj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70AD47"/>
          <w:sz w:val="20"/>
          <w:szCs w:val="20"/>
        </w:rPr>
      </w:pPr>
      <w:r>
        <w:rPr>
          <w:rFonts w:cs="Arial" w:ascii="Arial" w:hAnsi="Arial"/>
          <w:b/>
          <w:i/>
          <w:color w:val="70AD47"/>
          <w:sz w:val="20"/>
          <w:szCs w:val="20"/>
        </w:rPr>
        <w:t>*sodelovanje z vrtc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0AD47"/>
          <w:sz w:val="10"/>
          <w:szCs w:val="10"/>
        </w:rPr>
      </w:pPr>
      <w:r>
        <w:rPr>
          <w:rFonts w:cs="Arial" w:ascii="Arial" w:hAnsi="Arial"/>
          <w:b/>
          <w:i/>
          <w:color w:val="70AD47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NAJ NAM TEDEN OTROKA PRINESE NOVA PRIJATELJSTVA I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VELIKO ZABAVE V PROSTEM ČASU !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05:00Z</dcterms:created>
  <dc:creator>Tanja Novak</dc:creator>
  <dc:description/>
  <cp:keywords/>
  <dc:language>en-US</dc:language>
  <cp:lastModifiedBy>Tanja Novak</cp:lastModifiedBy>
  <cp:lastPrinted>2018-09-27T20:15:00Z</cp:lastPrinted>
  <dcterms:modified xsi:type="dcterms:W3CDTF">2023-10-03T19:05:00Z</dcterms:modified>
  <cp:revision>2</cp:revision>
  <dc:subject/>
  <dc:title/>
</cp:coreProperties>
</file>